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>П р и л у ц ь к а   м і с ь к а   р а д 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внення до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екту Р І Ш Е Н Н Я  №3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ою грамот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22 Закону України „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 </w:t>
        <w:br/>
        <w:t xml:space="preserve">2013 року №10 (зі змінами), </w:t>
      </w:r>
      <w:r>
        <w:rPr>
          <w:sz w:val="28"/>
        </w:rPr>
        <w:t>розглянувши</w:t>
      </w:r>
      <w:r>
        <w:rPr>
          <w:sz w:val="28"/>
          <w:szCs w:val="28"/>
        </w:rPr>
        <w:t xml:space="preserve"> клопотання командира військової частини А4245 полковника Юрія ЛІСНЯКА, </w:t>
      </w:r>
      <w:r>
        <w:rPr>
          <w:iCs/>
          <w:spacing w:val="-1"/>
          <w:sz w:val="28"/>
          <w:szCs w:val="28"/>
        </w:rPr>
        <w:t xml:space="preserve">доповідну записку начальника відділу сім'ї, молоді та спорту міської ради ЧАБАК О.В., </w:t>
      </w:r>
      <w:r>
        <w:rPr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 Нагородити Почесною грамотою виконавчого комітету міської рад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7. За мужність, самовіддані дії виявленні у захисті  державного суверенітету, територіальної цілісності України та з нагоди відзначення 20-ї річниці Повітряних Сил Збройних Сил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аршого лейтенанта ГАЙДАЯ Юрія Володимировича – старшого офіцера відділення чергових з безпеки військової частини А42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таб сержанта БОНДАРЯ Владислава Івановича – начальника сховища відділення зберігання військової частини А42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таб сержанта ШПРІНГЕЛЯ Сергія Олександровича – техніка відділення зберігання військової частини А42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ого сержанта ЦЮПКА Миколу Вікторовича – сержанта з матеріального забезпечення роти супроводження військових вантажів батальйону забезпечення військової частини А42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ого сержанта ШАМРАЯ Олега Вікторовича – старшого пожежного пожежної роти військової частини А42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лодшого сержанта КЛЮШНИКА Сергія Миколайовича – старшого механіка відділення ремонту та зберігання військової частини А424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аршого солдата КАСЯН Аллу Олександрівну – механіка радіолінейної станції радіовідділення інформаційно-телекомунікаційного вузла військової частини А424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аршого солдата ТКАЧЕНКА Олександра Івановича – старшого електрика енергомеханічного відділу військової частини А42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лдата ДЕЙНЕКУ Валерія Івановича – водія-електрика радіолінейної станції радіовідділення інформаційно-телекомунікаційного вузла  військової частини А42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лдата ШУЛІКУ Руслана Вікторовича – електрика енергомеханічного відділу військової частини А42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лдата ГУСАКА Сергія Васильовича – стрільця взводу супроводження військових вантажів роти супроводження військових вантажів батальйону забезпечення військової частини А424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айстер-сержанта ШИЛОВИЧА  Петра Івановича – головного сержанта роти охорони та оборони батальйону охорони військової частини А42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б-сержанта ШАПАРУ Сергія Юрійовича – начальника контрольно-технічного пункту військової частини А42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ого сержанта ОХОТІНА Олександра Сергійовича – головного сержанта-командира відділення зенітного ракетного взводу військової частини А42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шого сержанта СЕМЕНЧЕНКА Юрія Миколайовича – командира відділення інженерної техніки інженерно-саперного взводу батальйону охорони військової частини А424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ршого солдата БРИНЗУ Олександра Сергійовича – навідника зенітного ар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ирійського взводу батальйону охорони військової частини А42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ого солдата ДЕМ’ЯНЕНКА Вячеслава Юрійовича – водія інженерно-саперного відділення інженерного взводу роти забезпечення живучості військової частини А42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дата КАЛЬМУЦЬКОГО Віталія Володимировича – механіка-такелажника взводу забезпечення живучості роти забезпечення живучості військової частини А42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цівника Збройних Сил України МАЛЬКА Василя Петровича – водія  автотранспортних засобів роти матеріально-технічного забезпечення військової частини А42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йора ІВАНОВА Олександра Леонідовича – начальника інженерної служби військової частини А42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ahoma"/>
          <w:iCs/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ab/>
        <w:t>1.8. З</w:t>
      </w:r>
      <w:r>
        <w:rPr>
          <w:rFonts w:eastAsia="Tahoma"/>
          <w:iCs/>
          <w:color w:val="000000"/>
          <w:spacing w:val="-1"/>
          <w:sz w:val="28"/>
          <w:szCs w:val="28"/>
        </w:rPr>
        <w:t xml:space="preserve">а </w:t>
      </w:r>
      <w:r>
        <w:rPr>
          <w:rFonts w:eastAsia="Andale Sans UI;Arial Unicode MS"/>
          <w:color w:val="000000"/>
          <w:spacing w:val="-1"/>
          <w:sz w:val="28"/>
          <w:szCs w:val="28"/>
        </w:rPr>
        <w:t>активну громадську позицію, особистий внесок у розвиток молодіжної політики міста</w:t>
      </w:r>
      <w:r>
        <w:rPr>
          <w:rFonts w:eastAsia="Tahoma"/>
          <w:iCs/>
          <w:color w:val="000000"/>
          <w:spacing w:val="-3"/>
          <w:sz w:val="28"/>
          <w:szCs w:val="28"/>
        </w:rPr>
        <w:t xml:space="preserve"> та з нагоди Дня молоді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 xml:space="preserve">ЧЕРЕП Євгенію Сергіївн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Arial Unicode MS"/>
          <w:sz w:val="28"/>
          <w:szCs w:val="28"/>
        </w:rPr>
        <w:t xml:space="preserve"> старшого інспектора з кадрів </w:t>
      </w:r>
      <w:r>
        <w:rPr>
          <w:rFonts w:eastAsia="Arial Unicode MS"/>
          <w:color w:val="000000"/>
          <w:sz w:val="28"/>
          <w:szCs w:val="28"/>
        </w:rPr>
        <w:t>Прилуцького технічного фахового коледжу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ОПИЧ Юлію Олександрівн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Arial Unicode MS"/>
          <w:sz w:val="28"/>
          <w:szCs w:val="28"/>
        </w:rPr>
        <w:t xml:space="preserve"> юрисконсульта </w:t>
      </w:r>
      <w:r>
        <w:rPr>
          <w:rFonts w:eastAsia="Arial Unicode MS"/>
          <w:color w:val="000000"/>
          <w:sz w:val="28"/>
          <w:szCs w:val="28"/>
        </w:rPr>
        <w:t>Прилуцького технічного фахового коледжу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ТРЕЙЗУБ</w:t>
      </w:r>
      <w:r>
        <w:rPr>
          <w:iCs/>
          <w:color w:val="000000"/>
          <w:sz w:val="28"/>
          <w:szCs w:val="28"/>
          <w:lang w:val="ru-RU"/>
        </w:rPr>
        <w:t>А</w:t>
      </w:r>
      <w:r>
        <w:rPr>
          <w:iCs/>
          <w:color w:val="000000"/>
          <w:sz w:val="28"/>
          <w:szCs w:val="28"/>
        </w:rPr>
        <w:t xml:space="preserve"> Михайла Олеговича – здобувача освіти 3-го курсу спеціальностей </w:t>
      </w:r>
      <w:r>
        <w:rPr>
          <w:rFonts w:eastAsia="Andale Sans UI;Arial Unicode MS"/>
          <w:sz w:val="28"/>
          <w:szCs w:val="28"/>
        </w:rPr>
        <w:t>„</w:t>
      </w:r>
      <w:r>
        <w:rPr>
          <w:iCs/>
          <w:color w:val="000000"/>
          <w:sz w:val="28"/>
          <w:szCs w:val="28"/>
        </w:rPr>
        <w:t>Облік та оподаткування</w:t>
      </w:r>
      <w:r>
        <w:rPr>
          <w:rFonts w:eastAsia="Andale Sans UI;Arial Unicode MS"/>
          <w:sz w:val="28"/>
          <w:szCs w:val="28"/>
        </w:rPr>
        <w:t xml:space="preserve">” </w:t>
      </w:r>
      <w:r>
        <w:rPr>
          <w:rFonts w:eastAsia="Arial Unicode MS"/>
          <w:color w:val="000000"/>
          <w:sz w:val="28"/>
          <w:szCs w:val="28"/>
        </w:rPr>
        <w:t>Прилуцького технічного фахового коледжу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лейтенанта поліції ЯКОВЕНКО Кирила Олеговича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Arial Unicode MS"/>
          <w:color w:val="000000"/>
          <w:sz w:val="28"/>
          <w:szCs w:val="28"/>
        </w:rPr>
        <w:t xml:space="preserve"> дільничого офіцера поліції сектору дільничих офіцерів поліції відділу превенції Прилуцького районного відділу поліції </w:t>
      </w:r>
      <w:r>
        <w:rPr>
          <w:color w:val="000000"/>
          <w:sz w:val="28"/>
          <w:szCs w:val="28"/>
        </w:rPr>
        <w:t>Головного управління Національної поліції в Чернігівській області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rFonts w:eastAsia="Tahoma"/>
          <w:iCs/>
          <w:color w:val="000000"/>
          <w:spacing w:val="-3"/>
          <w:sz w:val="28"/>
          <w:szCs w:val="28"/>
        </w:rPr>
        <w:t xml:space="preserve">БЕССОНОВУ Анастасію Євгенівн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Andale Sans UI;Arial Unicode MS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студентку групи 31 СС відділення „ Сестринська справа” комунального закладу „Прилуцький фаховий медичний коледж” Чернігівської обласної ради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СЕЛЕЗЬКО Софію Анатоліївн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Andale Sans UI;Arial Unicode MS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студентку групи 21 ЛС відділення   „Лікувальна справа” комунального закладу „Прилуцький фаховий медичний коледж” Чернігівської обласної ради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ЧЕРНОВІЛА Максима Олександрович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студента групи 41 ЛС відділення „Лікувальна справа” комунального закладу „Прилуцький фаховий медичний коледж” Чернігівської обласної рад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АНИЛЕНКА Володимира Володимирович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викладача фізичного виховання комунального закладу „Прилуцький гуманітарно-педагогічний фаховий коледж імені Івана Франка” Чернігівської обласної ради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 xml:space="preserve">ПИРОЖЕНКО Любов Валентинівну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Andale Sans UI;Arial Unicode MS"/>
          <w:color w:val="000000"/>
          <w:sz w:val="28"/>
          <w:szCs w:val="28"/>
        </w:rPr>
        <w:t xml:space="preserve"> студентку ІІІ курсу І групи відділення „Дошкільна та початкова освіта” комунального закладу „Прилуцький гуманітарно-педагогічний фаховий коледж імені Івана Франка” Чернігівської обласної ради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ГОРНУ Валерію Вікторівну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Andale Sans UI;Arial Unicode MS"/>
          <w:color w:val="000000"/>
          <w:sz w:val="28"/>
          <w:szCs w:val="28"/>
        </w:rPr>
        <w:t xml:space="preserve"> ведучу програм комунального підприємства телекомпанія „Прилуки”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ТРІШИНУ Олександру Анатоліївну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Andale Sans UI;Arial Unicode MS"/>
          <w:color w:val="000000"/>
          <w:sz w:val="28"/>
          <w:szCs w:val="28"/>
        </w:rPr>
        <w:t xml:space="preserve"> ведучу програм комунального підприємства телекомпанія „Прилуки”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СТЕПАШКО Дар'ю Костянтинівну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Tahoma" w:cs="Tahoma"/>
          <w:color w:val="000000"/>
          <w:sz w:val="28"/>
          <w:szCs w:val="28"/>
        </w:rPr>
        <w:t>членкиню Молодіжної ради        при Прилуцькій міській раді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КОШМАРА Віктора Сергійович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sz w:val="28"/>
          <w:szCs w:val="28"/>
        </w:rPr>
        <w:t>члена Молодіжної ради                   при Прилуцькій міській раді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КРУПНІЧЕНКО Марину Олегівну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Tahoma" w:cs="Tahoma"/>
          <w:color w:val="000000"/>
          <w:sz w:val="28"/>
          <w:szCs w:val="28"/>
        </w:rPr>
        <w:t>членкиню Молодіжної ради при Прилуцькій міській раді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РТЕЛЕЦЬКУ Наталію Анатоліївну – секретаря навчальної частини комунального закладу </w:t>
      </w:r>
      <w:r>
        <w:rPr>
          <w:rFonts w:eastAsia="Andale Sans UI;Arial Unicode MS"/>
          <w:color w:val="000000"/>
          <w:sz w:val="28"/>
          <w:szCs w:val="28"/>
        </w:rPr>
        <w:t>„</w:t>
      </w:r>
      <w:r>
        <w:rPr>
          <w:iCs/>
          <w:color w:val="000000"/>
          <w:sz w:val="28"/>
          <w:szCs w:val="28"/>
        </w:rPr>
        <w:t>Пр</w:t>
      </w:r>
      <w:r>
        <w:rPr>
          <w:iCs/>
          <w:color w:val="000000"/>
          <w:sz w:val="28"/>
          <w:szCs w:val="28"/>
          <w:lang w:val="ru-RU"/>
        </w:rPr>
        <w:t>и</w:t>
      </w:r>
      <w:r>
        <w:rPr>
          <w:iCs/>
          <w:color w:val="000000"/>
          <w:sz w:val="28"/>
          <w:szCs w:val="28"/>
        </w:rPr>
        <w:t>луцький професійний ліцей</w:t>
      </w:r>
      <w:r>
        <w:rPr>
          <w:rFonts w:eastAsia="Andale Sans UI;Arial Unicode MS"/>
          <w:color w:val="000000"/>
          <w:sz w:val="28"/>
          <w:szCs w:val="28"/>
        </w:rPr>
        <w:t>”</w:t>
      </w:r>
      <w:r>
        <w:rPr>
          <w:iCs/>
          <w:color w:val="000000"/>
          <w:sz w:val="28"/>
          <w:szCs w:val="28"/>
        </w:rPr>
        <w:t xml:space="preserve"> Чернігівської області;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БРОВІНСЬКУ Ліану Андріївну – вихователя гуртожитку комунального закладу </w:t>
      </w:r>
      <w:r>
        <w:rPr>
          <w:rFonts w:eastAsia="Andale Sans UI;Arial Unicode MS"/>
          <w:color w:val="000000"/>
          <w:sz w:val="28"/>
          <w:szCs w:val="28"/>
        </w:rPr>
        <w:t>„</w:t>
      </w:r>
      <w:r>
        <w:rPr>
          <w:iCs/>
          <w:color w:val="000000"/>
          <w:sz w:val="28"/>
          <w:szCs w:val="28"/>
        </w:rPr>
        <w:t>Прилуцький професійний ліцей</w:t>
      </w:r>
      <w:r>
        <w:rPr>
          <w:rFonts w:eastAsia="Andale Sans UI;Arial Unicode MS"/>
          <w:color w:val="000000"/>
          <w:sz w:val="28"/>
          <w:szCs w:val="28"/>
        </w:rPr>
        <w:t>”</w:t>
      </w:r>
      <w:r>
        <w:rPr>
          <w:iCs/>
          <w:color w:val="000000"/>
          <w:sz w:val="28"/>
          <w:szCs w:val="28"/>
        </w:rPr>
        <w:t xml:space="preserve"> Чернігівської області;</w:t>
        <w:tab/>
        <w:t xml:space="preserve">-   ЖЕЖЕРУ Ольгу Анатоліївну – майстра виробничого навчання групи </w:t>
      </w:r>
      <w:r>
        <w:rPr>
          <w:rFonts w:eastAsia="Andale Sans UI;Arial Unicode MS"/>
          <w:color w:val="000000"/>
          <w:sz w:val="28"/>
          <w:szCs w:val="28"/>
        </w:rPr>
        <w:t>„</w:t>
      </w:r>
      <w:r>
        <w:rPr>
          <w:iCs/>
          <w:color w:val="000000"/>
          <w:sz w:val="28"/>
          <w:szCs w:val="28"/>
        </w:rPr>
        <w:t>Кухар.Кондитер</w:t>
      </w:r>
      <w:r>
        <w:rPr>
          <w:rFonts w:eastAsia="Andale Sans UI;Arial Unicode MS"/>
          <w:color w:val="000000"/>
          <w:sz w:val="28"/>
          <w:szCs w:val="28"/>
        </w:rPr>
        <w:t>”</w:t>
      </w:r>
      <w:r>
        <w:rPr>
          <w:iCs/>
          <w:color w:val="000000"/>
          <w:sz w:val="28"/>
          <w:szCs w:val="28"/>
        </w:rPr>
        <w:t xml:space="preserve"> комунального закладу </w:t>
      </w:r>
      <w:r>
        <w:rPr>
          <w:rFonts w:eastAsia="Andale Sans UI;Arial Unicode MS"/>
          <w:color w:val="000000"/>
          <w:sz w:val="28"/>
          <w:szCs w:val="28"/>
        </w:rPr>
        <w:t>„</w:t>
      </w:r>
      <w:r>
        <w:rPr>
          <w:iCs/>
          <w:color w:val="000000"/>
          <w:sz w:val="28"/>
          <w:szCs w:val="28"/>
        </w:rPr>
        <w:t>Прилуцький професійний ліцей</w:t>
      </w:r>
      <w:r>
        <w:rPr>
          <w:rFonts w:eastAsia="Andale Sans UI;Arial Unicode MS"/>
          <w:color w:val="000000"/>
          <w:sz w:val="28"/>
          <w:szCs w:val="28"/>
        </w:rPr>
        <w:t>”</w:t>
      </w:r>
      <w:r>
        <w:rPr>
          <w:iCs/>
          <w:color w:val="000000"/>
          <w:sz w:val="28"/>
          <w:szCs w:val="28"/>
        </w:rPr>
        <w:t xml:space="preserve"> Чернігівської області;  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РЛА Павла Вікторовича – лікаря-невропатолога неврологічного відділення з кардіологічними ліжками комунального некомерційного підприємства </w:t>
      </w:r>
      <w:r>
        <w:rPr>
          <w:rFonts w:eastAsia="Andale Sans UI;Arial Unicode MS"/>
          <w:color w:val="000000"/>
          <w:sz w:val="28"/>
          <w:szCs w:val="28"/>
        </w:rPr>
        <w:t>„</w:t>
      </w:r>
      <w:r>
        <w:rPr>
          <w:iCs/>
          <w:color w:val="000000"/>
          <w:sz w:val="28"/>
          <w:szCs w:val="28"/>
        </w:rPr>
        <w:t>Прилуцька центральна міська лікарня</w:t>
      </w:r>
      <w:r>
        <w:rPr>
          <w:rFonts w:eastAsia="Andale Sans UI;Arial Unicode MS"/>
          <w:color w:val="000000"/>
          <w:sz w:val="28"/>
          <w:szCs w:val="28"/>
        </w:rPr>
        <w:t>”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пітана служби цивільного захисту УСЕНКО Віталіну Михайлівну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</w:t>
      </w:r>
      <w:r>
        <w:rPr>
          <w:iCs/>
          <w:color w:val="000000"/>
          <w:sz w:val="28"/>
          <w:szCs w:val="28"/>
        </w:rPr>
        <w:t xml:space="preserve"> провідного інспектора відділу запобігання надзвичайних ситуацій Прилуцького  РУ ГУ ДСНС України у Чернігівській області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ndale Sans UI;Arial Unicode MS"/>
          <w:color w:val="050505"/>
          <w:sz w:val="28"/>
          <w:szCs w:val="28"/>
        </w:rPr>
        <w:t>ГОРБУНОВУ Ланісу Ігорівну – спеціаліста І категорії управління освіти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lang w:val="uk-U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1:00Z</dcterms:created>
  <dc:creator>Гончаренко</dc:creator>
  <dc:description/>
  <cp:keywords/>
  <dc:language>en-US</dc:language>
  <cp:lastModifiedBy>Прилуцька</cp:lastModifiedBy>
  <cp:lastPrinted>2023-07-26T15:43:00Z</cp:lastPrinted>
  <dcterms:modified xsi:type="dcterms:W3CDTF">2024-07-30T11:38:00Z</dcterms:modified>
  <cp:revision>30</cp:revision>
  <dc:subject/>
  <dc:title>Розпорядження-2011</dc:title>
</cp:coreProperties>
</file>